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Professionale di Stato per l’Industria e l’Artigianato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i/>
                <w:sz w:val="28"/>
              </w:rPr>
              <w:t xml:space="preserve">Galileo </w:t>
            </w:r>
            <w:r>
              <w:rPr>
                <w:sz w:val="28"/>
              </w:rPr>
              <w:t>Galilei”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ia Tiburtina, 221 03100 Frosinone - Tel. (0775) 870119 - Fax (0775) 870522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6"/>
              </w:rPr>
              <w:t>cod. fisc. 80009290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 DISPONIBILI PER STIPULA CONTRATTI A TEMPO DETERMINA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77 - FL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980"/>
        <w:gridCol w:w="1980"/>
        <w:gridCol w:w="1440"/>
        <w:gridCol w:w="4033"/>
        <w:gridCol w:w="2520"/>
      </w:tblGrid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Facchin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or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R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ampoli Appen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OSTI DISP. DISABILI (ART. 3)</w:t>
        <w:tab/>
        <w:tab/>
        <w:tab/>
        <w:tab/>
        <w:tab/>
        <w:t>N. POSTI DISP. ORFANI ECC. (ART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b/>
        </w:rPr>
        <w:t>IL DIRIGENTE SCOLASTICO</w:t>
      </w:r>
    </w:p>
    <w:p>
      <w:pPr>
        <w:pStyle w:val="Heading4"/>
        <w:rPr/>
      </w:pPr>
      <w:r>
        <w:rPr/>
        <w:tab/>
        <w:tab/>
        <w:tab/>
        <w:tab/>
        <w:t xml:space="preserve"> </w:t>
        <w:tab/>
        <w:tab/>
        <w:tab/>
        <w:t xml:space="preserve">   </w:t>
        <w:tab/>
        <w:t xml:space="preserve">       Prof. Giovanni CARLIN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8:00Z</dcterms:created>
  <dc:creator>Docenti</dc:creator>
  <dc:description/>
  <cp:keywords/>
  <dc:language>en-US</dc:language>
  <cp:lastModifiedBy>Ministero della Pubblica Istruzione</cp:lastModifiedBy>
  <cp:lastPrinted>2005-08-25T08:32:00Z</cp:lastPrinted>
  <dcterms:modified xsi:type="dcterms:W3CDTF">2006-09-25T07:48:00Z</dcterms:modified>
  <cp:revision>2</cp:revision>
  <dc:subject/>
  <dc:title> </dc:title>
</cp:coreProperties>
</file>